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РАСЧЕТНЫЕ СЧЕТА</w:t>
      </w:r>
    </w:p>
    <w:tbl>
      <w:tblPr>
        <w:tblW w:w="1178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17"/>
        <w:gridCol w:w="1650"/>
        <w:gridCol w:w="1200"/>
        <w:gridCol w:w="2183"/>
        <w:gridCol w:w="1600"/>
        <w:gridCol w:w="220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, млн 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ютны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обязательствах, 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34 6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5,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,2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7 8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48,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2,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05 1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3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,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,7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2 0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6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,2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9 2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13,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2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 4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4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,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трансбан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 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2,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5,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9,1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2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34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,1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5,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,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7,1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вест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11,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,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86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,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4,6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соцкомба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46,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9,10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2:56Z</dcterms:created>
  <dc:creator/>
  <dc:description/>
  <dc:language>en-US</dc:language>
  <cp:lastModifiedBy/>
  <cp:revision>0</cp:revision>
  <dc:subject/>
  <dc:title/>
</cp:coreProperties>
</file>